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DM: Notice on changes in the business registration certific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0/04/2018, Hue Textile Garment Joint Stock Company announced changes in the business registration certificate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hange in the legal representati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Legal representative before chang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: NGUYEN BA QUA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der: M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: General Mana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: 07/06/1960; Ethnic group: Kinh; Nationality: Vietn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card: 1912999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issue: 01/11/2008; Place of issue: Thua Thien Hue Provi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Legal representative after chang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: NGUYEN VAN PHO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der: M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: General Mana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: 11/06/1961; Ethnic group: Kinh; Nationality: Vietn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card: 19003537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issue: 17/04/2006; Place of issue: Thua Thien Hue Provi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ange in the Company's na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urrent na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in Vietnamese: CÔNG TY CỔ PHẦN DỆT - MAY HUẾ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in English: HUE TEXTILE - GARMENT JOINT STOCK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Name after chang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in Vietnamese: CÔNG TY CỔ PHẦN DỆT MAY HUẾ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in English: HUE TEXTILE GARMENT JOINT STOCK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57:00Z</dcterms:created>
  <dc:creator>Admin</dc:creator>
  <dc:description/>
  <cp:keywords/>
  <dc:language>en-US</dc:language>
  <cp:lastModifiedBy>Toan Nguyen Huy</cp:lastModifiedBy>
  <dcterms:modified xsi:type="dcterms:W3CDTF">2018-04-18T09:51:00Z</dcterms:modified>
  <cp:revision>2</cp:revision>
  <dc:subject/>
  <dc:title/>
</cp:coreProperties>
</file>